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 № 29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по итогам работы Ресурсного центра торговли и общественного питания за 2010-2011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ОГБОУ НПО «ПЛ № 29 г. Костромы Костромской области»)</w:t>
      </w:r>
    </w:p>
    <w:tbl>
      <w:tblPr>
        <w:tblW w:w="147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"/>
        <w:gridCol w:w="5916"/>
        <w:gridCol w:w="2973"/>
        <w:gridCol w:w="5032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 и его содержание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деятельности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бразовательн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Реализация программ профессионального образования, соответствующих профилю ОУ (в том числе интегрированных)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й центр реализует программы профессионального образования базового уровня по профессия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 Повар, кондитер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 Продавец, контролер-кассир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цент реализации программ профессионального образования повышенного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й центр реализует программы профессионального образования повышенного уровня по профессия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9 Коммерсант в торговле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реализация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ограммы, реализуемые Ресурсным центром, являются интегрированными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для работников предприятий общественного питания ТГ «Сфера влияния»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преподавателей специальных дисциплин и мастеров производственного обучения (Галичский индустриальный колледж, ПУ №1,12,16,,25, Нерехтский политехнический техникум, ПЛ № 23,17, Машиностроительный техникум, Торгово-экономический колледж) в рамках курсов повышения квалификации при КОИР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 преподавателей специальных дисциплин Торгово-экономический колледж и проведение Мастер-классов-2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число и процент охвата однопрофильных образовательных учреждений начального и среднего профессионального образования, которым могут быть предоставлены образовательные услуги по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(90%)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) взрослого населения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 проводит обучение по программам профессиональной подготовки: 16675 Повар,12901 Кондитер, 17353 Продавец продовольственных товаров (широкий профиль), 17351 Продавец непродовольственных товаров (широкий профиль), 16399 Официа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6 Бармен, 12721 Кассир торгового зал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чел.( в рамках КЦП-68 чел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) учащихся ОУ сетевых партнеров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нги на базе кулинарной лаборатории РЦ совместно со швейцарской компанией Викинг </w:t>
              <w:softHyphen/>
              <w:t xml:space="preserve"> -8 чел (Костромской технологиче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м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элективных курсов в школе № 8, проведение дней открытых дверей, участие в слете выпускнико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) мастеров производственного обучения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.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общеобразовательных школ, обучение лиц с ограниченными возможностями здоровья.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лете выпускников ( выставка конкурсных изделий, проведение мастер-классов -3,)проведение дней открытых дверей, проведение профориентационной работы в школах города (бесед в классах, выступление на родительских собраниях, размещение информации об учебном заведении на стендах), организация экскурсий в УЗ по согласованию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фессиональное консультирование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) предпрофильная подготовка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количество учащихся учреждений общего образования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) профильное обучение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лективных курсов в шк. № 8 в 7-8 классах в объеме 20 час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) профессиональное обучение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личие факта получения второго (дополнительного) профессионального образования на базе ресурсного центра обучающимися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) обучающимися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на семинары (присутствие педагогических работников и учащихся), мастер-классы (присутствие педагогических работников и учащихся), тренинги (учащиеся)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вышения квалификации физических (указать количество лиц) и юридических лиц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тодическ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Учебно-методическ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е тенденции в оформлении и декорировании тортов и десертов» совместно с Сучковой Е.М., зам.директора Школы Шоколада – центра кондитерского искусства А.Коркунов г.Моск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кассовом терминале «Штрих-Мастер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ребования к оформлен6ию горячих рыбных блю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ое оформление кондитерских изделий» в рамках курсов повышения квалификации КОИРО для преподавателей специальных дисциплин Торгово-экономического колледж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склюзивная и подарочная упаковка. Технология изготовления и основы дизайн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ная кухня» (демонстрация практической части на канале «Русь»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учреждений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лимпиада профессионального мастерства обучающихся учреждений НПО и СПО по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азработок по методике проведения тематических конкурсов профессионального мастер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теме «Овощи, плоды, ягоды, грибы» по профессии «Продавец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теме «Школьно-письменные принадлежно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рофессионального мастерства «Блинное угощени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рофессионального мастерства «Профи-2011 »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Приготовление блюд постной кухни» (демонстрация на канале «Русь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Карамель-Шоколад» (Слет выпускник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Использование марципановой пасты для декорирования кондитерских изделий» (курсы повышения квалификац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Салаты и коктейли для фуршета» (курсы повышения квалификац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Пастилаж – новый вид кондитерского сырья» (в рамках Дня Нау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Оформление кондитерских изделий» (в рамках Дня Нау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Букет из конфет» (курсы повышения квалификац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Карвинг» (Слет выпускников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методической деятельности (указать каки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«Сборника методических разработок преподавателей и мастеров производственного обучения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поддержка педагогических работников однопрофильных учреждений профессионального образования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6" w:hanging="5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издание (тиражирование)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тиражирование примерной образовательной программы по профессии 260807.01 Повар, кондитер П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их (базовых) программ обучения по новым профессиям (специальностям), соответствующих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их программ обучения по специальности СПО</w:t>
              <w:br/>
              <w:t>260807 Технология продукции общественного пита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грированных программ по специальности СПО</w:t>
              <w:br/>
              <w:t>260807 Технология продукции общественного питания на базе профессии НПО 260807.01 Повар, кондитер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издание (тиражирование)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жирование электронного методического пособия ПМ.01 Приготовление блюд из овощей и гриб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издание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ова Е.В. «Делопроизводство. Рабочая тетрадь» дидактическое пособие для специальности «Коммерсант в торговле»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Внедрение новых образовательных и производственных технологий в учебный процесс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образовательном процессе современных образовательных технологий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и мастера производственного обучения лицея ведут целенаправленную работу по освоению и внедрению современных образовательных технологий в учебно-воспитательный процесс. Наиболее эффективными, в условия образовательного пространства лицея, являются технологии группового обучения, технологии проектной и исследовательской деятельности, здоровьесберегающие технологии, игровые технолог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ролевая и деловая игра), интегрированные уроки производственного обучения и спец.технологии. Широко применяются уроки с мультимедийной поддержк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имер: за отчетный период, были проведены открытые уроки и занятия в инновационных педагогических технологиях, следующими педагогам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бородова Т.П. мастер производственного обучения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т завтрака… до ужина» (Приёмы и организация правильного питания в жизни подростка)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йс-технолог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зделия из пряничного теста» урок- исследование с мультимедийной поддержкой в технолог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левой иг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ированный ур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овароведение по теме: «Меланж и яичный порошок» и производственное обучение по теме «Подготовка сырья для кондитерского производства») , совместно с преподавателем спец. дисциплин Ена Т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ова Е.В. -преподаватель спец. дисциплин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КТ – компетентность на уроке информатики», практическая работа по поиску информации в Интернет проводитс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тельности учащихс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еловая графика в электронных таблицах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проблемного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емы, деловой игры, здоровьесберегающи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го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истеме работает преподаватель химии Ткаченко С.В., преподаватель биологии Трескина Е.П. работает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модульного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стер производственного обучения Чувилёва Ю.Ю. осваивает технолог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мастера отделения общественного питания с успехом применяют на внеклассных мероприятиях технологию ролевой и деловой игры.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технология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в образовательном процессе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виды сырья для кондитерского производства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в программу производственного обучения, урок 6.3. «Украшение из помады и глазури»,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мастика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ы в программу производственного обучения урок 3 курс 6.4. «Украшение из сахарной мастики и марципана»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, шоколадная глазурь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в программу производственного обучения 3 курс урок 6.5. «Украшение из шоколада»,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ель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в программу производственного обучения 3 курс урок 6.6. «Украшение из карамели»,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направления в оформлении кондитерских изделий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ы в программу производственного обучения 3 курса урок 8.10. « Фирменные торты предприятия»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еное тесто 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терский кружок «Соленое тесто»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ониторинга внедрения современных образовательных и производственных технологий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внедрения современных образовательных технологий ведется в лицее в рамках реализации плана контрольно-инспекционной деятельности. При посещении уроков преподавателей и занятий мастеров производственного обучения администрация и методист лицея отслеживают наличие и правильность применения ими образовательных технологий с помощью экспертных листов. Экспертиза занятий ведется по двум направлениям, для которых разработаны экспертные листы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стемный анализ урока в рамках деятельностного подхода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спектный анализ урока в технологиях личностно-ориентированного обучения. 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нформационн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Внедрение информационно-коммуникационных технологий в учебный процесс и мониторинг эффективности этого процесса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«Информационных технологий» (№ 17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 доступа в Интернет –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представительство образовательного учреждения на портале «Образование Костром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ая сеть – 3 кабине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оснащенность учреждения компьютерами не ни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единиц компьютерной техники, используемой учащимися в образовательном процессе-30, количество учащихся -606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учреждения компьютерами-20 учащихся на 1 компьютер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тренажерным оборудованием, совмещенным с компьютерами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оборудование-2 единицы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ля компьютеров (для обучающихся и преподавателей), обеспеченных выходом в Интернет от общего компьютерного парка образовательного учрежде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81 %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осуществление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Информационная поддержка однопрофильных учреждений профессионального образ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Использование возможностей информационно-коммуникационной сети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о мероприятиях посредством сообщений электронной почты, извещений на интернет - представительстве ОГБОУ НПО «ПЛ №29 г.Кострома Костромской области»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обучение педагогов однопрофильных учреждений профессионального образования (зафиксированные данны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обучение учащихся однопрофильных учреждений профессионального образования (зафиксированные данны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роведение сотрудниками ресурсного центра совместных Интернет-конференций, круглых столов и т.д. с использованием ИКТ (зарегистрированные данны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тво Ресурсного центра торговли и питания располагается на интернет - представительстве ОГБОУ НПО «ПЛ №29 г.Кострома Костромской области»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редоставление информационно-коммуникационных услуг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педагоги (100%) ресурсного центра прошли обучение на курсах повышения квалификации по теме «Информационно-коммуникационные технологии в практике работы учителя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руководитель курсов преподаватель лицея Белоруссова Е.В.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хват учащихся в рамках освоения основных образовательных программ ( через предметы, включенные в учебные планы: Информационное обеспечение процессов торгов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делопроизводство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спользование информационно-коммуникационной сети для сопровождения учебного, воспитательного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0FFFF" w:val="clear"/>
                <w:lang w:eastAsia="ru-RU"/>
              </w:rPr>
              <w:t>6 из 19 (32%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ля педагогов ресурсного центра, владеющих ИКТ и использующих ИКТ в образовательной деятельности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роведение сотрудниками ресурсного центра в данном образовательном учреждении Интернет-конференций, круглых столов и т.д с использованием ИКТ (зарегистрированные данные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новационн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дагоги ресурсного центра имеют высшее образование ( 12 чел),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 имеют высшую или первую квалификационную категорию (67 %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ыпуск обучающихся по профессиям (специальностям) ресурсного центра с повышенным уровнем квалификации (указать количество лиц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 учащихся при выпуске получают разряды выше установленных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уровень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лимпиада профессионального мастерства обучающихся учреждений НПО и СПО по профессии «Продавец, контролер-кассир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лимпиада профессионального мастерства обучающихся учреждений НПО и СПО по профессии «Повар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учно-технического творчества «Радуга талант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фестиваль кулинарного искусства среди обучающихся учреждений НПО г. Ивано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уровен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города Москвы по кулинарному искусству и сервису среди юнио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Балканский Кулинарный кубок г. Белград, Серб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чемпионат по кулинарному искусству «Кубок мира 2010» Люксембург (количество стран участников -5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ый гастрономический чемпионат в Молдове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уровен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лимпиада профессионального мастерства обучающихся учреждений НПО и СПО по профессии «Продавец, контролер-кассир» - 1 мест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лимпиада профессионального мастерства обучающихся учреждений НПО и СПО по профессии «Повар»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мест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научно-технического творчества «Радуга талантов» -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фестиваль кулинарного искусства среди обучающихся учреждений НПО г. Иваново 2 место в классе кондитер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ые молодежные Дельфийские игры Росс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уров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города Москвы по кулинарному искусству и сервису среди юниоров 6 серебряных наград в 4-х номинациях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чел. Учащихся и преподаватель спецдисциплин Комарова Т.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Балканский Кулинарный кубок г. Белград, Сербия Золотой призер (мастер пр.обучения Железнова Я.В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чемпионат по кулинарному искусству «Кубок мира 2010» Люксембург (количество стран участников -53) –серебряный призер (мастер пр. обучения Белобородова Т.П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альный гастрономический чемпионат в Молдове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зовый призер учащаяся Гурьянова Е.А.</w:t>
            </w:r>
          </w:p>
        </w:tc>
      </w:tr>
      <w:tr>
        <w:trPr>
          <w:trHeight w:val="195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Ц осуществляет мониторинг по ведению реестра победителей конкурсов профессионального мастерства </w:t>
            </w:r>
          </w:p>
        </w:tc>
      </w:tr>
      <w:tr>
        <w:trPr>
          <w:trHeight w:val="195" w:hRule="atLeast"/>
        </w:trPr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муниципального рынка труда, определение рейтинга профессий, специальност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совместно с работодателями, службами занятости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 контрольные цифры приема формирует в соответствии с Постановлением Администрации Костромской области «О порядке формирования прогноза потребности отраслей экономики Костромской области в кадрах рабочих и специалистов, определение объема и структуры приема обучающихся в государственные образовательные учреждения начального и среднего профессионального образования в 2009-2013 гг»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цифры приема и специальности ежегодно согласовываются со службами занятости и работодателями в договорах социального партнерств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Соответствие количества выпускников заявкам работодателей</w:t>
            </w:r>
          </w:p>
          <w:tbl>
            <w:tblPr>
              <w:tblW w:w="70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20"/>
              <w:gridCol w:w="991"/>
              <w:gridCol w:w="991"/>
              <w:gridCol w:w="1563"/>
            </w:tblGrid>
            <w:tr>
              <w:trPr/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ценка деятельности образовательного учреждения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 учащихся (чел)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1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ки работодателей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заявок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человек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6</w:t>
                  </w:r>
                </w:p>
                <w:p>
                  <w:pPr>
                    <w:pStyle w:val="Normal"/>
                    <w:spacing w:lineRule="auto" w:line="240" w:before="280" w:after="11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,8%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2</w:t>
                  </w:r>
                </w:p>
                <w:p>
                  <w:pPr>
                    <w:pStyle w:val="Normal"/>
                    <w:spacing w:lineRule="auto" w:line="240" w:before="280" w:after="11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,8%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1</w:t>
                  </w:r>
                </w:p>
                <w:p>
                  <w:pPr>
                    <w:pStyle w:val="Normal"/>
                    <w:spacing w:lineRule="auto" w:line="240" w:before="280" w:after="11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договору социального партнерства представители предприятий входят в состав комиссий по итоговой и поэтапной аттестации выпуск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став комиссий по аттестации выпускников 2010-2011 уч.года входя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ская В.И.- директор службы персонала сети магазинов «Десяточка» ( в группах 1 ступени по профессии «Продавец, контролер кассир»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нская А.Г – заведующая производством ресторана «Белое солнце»,ТГ «Сфера влияния» (в группах 1 ступени по профессии «Повар, кондитер»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Т.В. –эксперт по сертификации продукции и услуг общественного питания.( в группах 2 ступени по профессии «Коммерсант в торговле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Экспертн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Экспертная программа проектов и других учебно-методических материалов по профилю работы ресурсного центра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экспертной группы (совета) на базе ресурсного центра (факт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 по РЦ о создании экспертной группы о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ентября 2010 г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еминар методиста лицея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подготовка экспертных заключений обучающих программ по профилю работы ресурсного центра (наличие факта экспертных заключений)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грамм по профессии «Продавец, контролер-кассир» ПЛ № 23 (Сергеева Г.Г. –старший мастер п/о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основных и дополнительных программ по профессии «Повар, кондитер, Коммерсант в торговле, Повар, Кондитер ПУ№16,ПЛ№23, ПУ№25( Коротаева Т.Н. -зам.директора по УПР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экспертиза учебно-методических материалов, предоставляемых на конкурсы регионального уровня (наличие факта экспертных заключений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яя экспертиза учебно-методических материалов, предоставляемых на областной конкурс методических разработок (10 , 4 из которых направлены на региональный тур конкурса ) 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рганизационная деятельность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) обще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) начального профессионального образования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и участие педработников однопрофильных образовательных учреждений в семинарах, конкурсах профессионального мастерства, олимпиадах профессионального мастерств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) среднего профессионального образова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 базе РЦ конкурсов профессионального мастерства, семинаров с приглашением в качестве жюри и участников представителей социальных партне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работников и обучающихся лицея в мероприятиях областной Ассоциации кулинаров ( фестивали, конкурсы профессионального мастерства, участие в Первом Конгрессе кулинаров России в г. Екатеринбурге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центрами занятости населения и кадровыми агентствами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говоров со службами занятости ( по направлению службы занятости прошли обучение, переподготовку и повысили квалификацию- 21 человек)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Организация профессиональной ориентации и профессиональной диагностики обучающихс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) реализацию и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учное общество на базе ресурсного центра: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) имеет модель и структуру управления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) обеспечивает взаимодействие с региональным Научным обществом (КОЦ НТТ «Истоки») в целях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Нормативно- правовое обеспечение</w:t>
            </w:r>
          </w:p>
        </w:tc>
      </w:tr>
      <w:tr>
        <w:trPr/>
        <w:tc>
          <w:tcPr>
            <w:tcW w:w="14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Нормативно- правовое обеспечение деятельности ресурсных центров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лич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 работы на г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инструкции работник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Наличие договоров о сетевом взаимодействи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лич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ов о сетевом взаимодействии ресурсного центра с работодателями (41 договор с предприятиями торговли и общественного питания различных форм собственност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ов с центрами занятости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Наличие «Положения о стимулировании труда сотрудников Ресурсного центра»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стимулировании труда сотрудников Ресурсного центра в налич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Наличие комплекса про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граммно-методического обеспечения профессионального образования по профессия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 Повар, кондите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 Продавец, контролер-касси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9 Коммерсант в торговле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1"/>
        <w:gridCol w:w="9159"/>
      </w:tblGrid>
      <w:tr>
        <w:trPr/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сумма баллов (по всем критериям)</w:t>
            </w:r>
          </w:p>
        </w:tc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й центр работаем в оптимальном режиме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ый центр не выполняет своего назначения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школа</dc:creator>
  <dc:description/>
  <cp:keywords/>
  <dc:language>en-US</dc:language>
  <cp:lastModifiedBy>школа</cp:lastModifiedBy>
  <dcterms:modified xsi:type="dcterms:W3CDTF">2011-08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32</vt:lpwstr>
  </property>
  <property fmtid="{D5CDD505-2E9C-101B-9397-08002B2CF9AE}" pid="3" name="_dlc_DocIdItemGuid">
    <vt:lpwstr>7034886b-0df9-4531-9931-3c627131f365</vt:lpwstr>
  </property>
  <property fmtid="{D5CDD505-2E9C-101B-9397-08002B2CF9AE}" pid="4" name="_dlc_DocIdUrl">
    <vt:lpwstr>http://edu-sps.koiro.local/koiro/CROS/fros/KRPO/_layouts/15/DocIdRedir.aspx?ID=AWJJH2MPE6E2-1718915741-32, AWJJH2MPE6E2-1718915741-32</vt:lpwstr>
  </property>
</Properties>
</file>